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la ricerca una figura professionale esperta (senior) da impiegare nell’ambito della biologia e genetica della riproduzione e dello sviluppo del modello Danio rerio (Zebrafish) e della sua applicazione dello studio delle patologie umane.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5/09/2020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  <w:t>richiesti da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08-27T09:56:00Z</dcterms:modified>
  <cp:revision>22</cp:revision>
  <dc:subject/>
  <dc:title>spazio riservato all’ufficio</dc:title>
</cp:coreProperties>
</file>